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CS"/>
        </w:rPr>
      </w:pPr>
      <w:r>
        <w:rPr>
          <w:b/>
          <w:lang w:val="sr-CS"/>
        </w:rPr>
        <w:t>Велики рат: Велики јубилеј савезништва Србија-Португалија</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t xml:space="preserve">Оливер Антић </w:t>
      </w:r>
    </w:p>
    <w:p>
      <w:pPr>
        <w:pStyle w:val="Normal"/>
        <w:rPr/>
      </w:pPr>
      <w:r>
        <w:rPr>
          <w:lang w:val="sr-Latn-RS"/>
        </w:rPr>
        <w:t>,,</w:t>
      </w:r>
      <w:r>
        <w:rPr>
          <w:lang w:val="sr-RS"/>
        </w:rPr>
        <w:t>Диариу д Нотиушас</w:t>
      </w:r>
      <w:r>
        <w:rPr>
          <w:lang w:val="en-GB"/>
        </w:rPr>
        <w:t xml:space="preserve">´´, </w:t>
      </w:r>
      <w:r>
        <w:rPr>
          <w:lang w:val="sr-CS"/>
        </w:rPr>
        <w:t>29. јули 2018.</w:t>
      </w:r>
    </w:p>
    <w:p>
      <w:pPr>
        <w:pStyle w:val="Normal"/>
        <w:jc w:val="center"/>
        <w:rPr>
          <w:lang w:val="sr-CS"/>
        </w:rPr>
      </w:pPr>
      <w:r>
        <w:rPr>
          <w:lang w:val="sr-CS"/>
        </w:rPr>
      </w:r>
    </w:p>
    <w:p>
      <w:pPr>
        <w:pStyle w:val="Normal"/>
        <w:rPr>
          <w:lang w:val="sr-CS"/>
        </w:rPr>
      </w:pPr>
      <w:r>
        <w:rPr>
          <w:lang w:val="sr-CS"/>
        </w:rPr>
        <w:t>Велики рат је отпочео и завршио се победом Српске војске, али и великом неправдом на крају рата:</w:t>
      </w:r>
    </w:p>
    <w:p>
      <w:pPr>
        <w:pStyle w:val="Normal"/>
        <w:rPr>
          <w:lang w:val="sr-CS"/>
        </w:rPr>
      </w:pPr>
      <w:r>
        <w:rPr>
          <w:lang w:val="sr-CS"/>
        </w:rPr>
      </w:r>
    </w:p>
    <w:p>
      <w:pPr>
        <w:pStyle w:val="Normal"/>
        <w:rPr/>
      </w:pPr>
      <w:r>
        <w:rPr>
          <w:lang w:val="sr-CS"/>
        </w:rPr>
        <w:t>Дана 28. јула 2018, на четврту годишњицу почетка Првог светског рата или Великог рата, по наређењу председника Вудро Вилсона, српска застава се вијорила на</w:t>
      </w:r>
      <w:r>
        <w:rPr>
          <w:lang w:val="sr-RS"/>
        </w:rPr>
        <w:t>д</w:t>
      </w:r>
      <w:r>
        <w:rPr>
          <w:lang w:val="sr-CS"/>
        </w:rPr>
        <w:t xml:space="preserve"> Белом кућом и свим јавним зградама америчке престонице. Робер Ленсинг, државни секретар САД (1915-1920), члан америчке Комисије за преговоре о миру у Паризу 1919, писао је: „Када се буде писала историја овог рата, њено најславније поглавље носиће наслов СРБИЈА“. Луи Феликс Франсоа Франше Депере, врховни командант савезничких снага Истока, са седиштем у Солуну, написао је о српској војсци: ...“храбри, најупорнији и најбољи од свих. Они су сјајна војска и ја сам поносан што сам их водио, заједно са Француском армијом“. </w:t>
      </w:r>
    </w:p>
    <w:p>
      <w:pPr>
        <w:pStyle w:val="Normal"/>
        <w:rPr>
          <w:lang w:val="sr-CS"/>
        </w:rPr>
      </w:pPr>
      <w:r>
        <w:rPr>
          <w:lang w:val="sr-CS"/>
        </w:rPr>
      </w:r>
    </w:p>
    <w:p>
      <w:pPr>
        <w:pStyle w:val="Normal"/>
        <w:rPr/>
      </w:pPr>
      <w:r>
        <w:rPr>
          <w:lang w:val="sr-CS"/>
        </w:rPr>
        <w:t xml:space="preserve">Битка на Церу, 16-19 августа 1914, била је прва победа Савезника у Великом рату, када је српска Краљевска војска потукла до ногу аустроугарску Царску војску, која се у нереду повукла. Потом је, током 1914, Српска војска поразила Аустроугарску војску још два пута! На захтев аустругарског цара Франца Јозефа </w:t>
      </w:r>
      <w:r>
        <w:rPr/>
        <w:t>I</w:t>
      </w:r>
      <w:r>
        <w:rPr>
          <w:lang w:val="sr-CS"/>
        </w:rPr>
        <w:t xml:space="preserve">, немачки цар Вилхелм </w:t>
      </w:r>
      <w:r>
        <w:rPr/>
        <w:t>II</w:t>
      </w:r>
      <w:r>
        <w:rPr>
          <w:lang w:val="sr-CS"/>
        </w:rPr>
        <w:t xml:space="preserve"> послао је свог најбољег фелдмаршала Антона Лудвига Августа фон Макензена и своје елитне армије, које су заједно са аустроугарским и бугарским армијама напале Србију, да би потом уследило велико повлачење Срба преко Албаније. Фон Макензен је писао: „Борили смо се против воске о којој смо могли да чујемо само кроз бајке, која се бранила са храброшћу без преседана. Када смо покорили Србију, то нас је болело више него њихове савезнике“; „Необично се дивим људима из Шумадије (регион у централној Србији)“; „Ви сте херојска нација, испуњена чашћу и поносом, нација са великом и бриљантном будућношћу“, рекао је фон Макензен и изградио споменик у Београду, на коме је на српском и немачком било уклесано: „Овде почивају српски хероји“. </w:t>
      </w:r>
    </w:p>
    <w:p>
      <w:pPr>
        <w:pStyle w:val="Normal"/>
        <w:rPr>
          <w:lang w:val="sr-CS"/>
        </w:rPr>
      </w:pPr>
      <w:r>
        <w:rPr>
          <w:lang w:val="sr-CS"/>
        </w:rPr>
      </w:r>
    </w:p>
    <w:p>
      <w:pPr>
        <w:pStyle w:val="Normal"/>
        <w:rPr/>
      </w:pPr>
      <w:r>
        <w:rPr>
          <w:lang w:val="sr-CS"/>
        </w:rPr>
        <w:t xml:space="preserve">Немачки цар Вилхелм  </w:t>
      </w:r>
      <w:r>
        <w:rPr/>
        <w:t>II</w:t>
      </w:r>
      <w:r>
        <w:rPr>
          <w:lang w:val="sr-CS"/>
        </w:rPr>
        <w:t xml:space="preserve"> рекао је разочарано: „Срамота је што та мала нација није мој савезник“. На крају Великог рата, 1918, цар Вилхелм </w:t>
      </w:r>
      <w:r>
        <w:rPr/>
        <w:t>II</w:t>
      </w:r>
      <w:r>
        <w:rPr>
          <w:lang w:val="sr-CS"/>
        </w:rPr>
        <w:t xml:space="preserve"> послао је следећи телеграм бугарском краљу: „Шездесет и две хиљаде српских војника одлучило је исход овог рата. Срамота!“</w:t>
      </w:r>
    </w:p>
    <w:p>
      <w:pPr>
        <w:pStyle w:val="Normal"/>
        <w:rPr>
          <w:lang w:val="sr-CS"/>
        </w:rPr>
      </w:pPr>
      <w:r>
        <w:rPr>
          <w:lang w:val="sr-CS"/>
        </w:rPr>
      </w:r>
    </w:p>
    <w:p>
      <w:pPr>
        <w:pStyle w:val="Normal"/>
        <w:rPr>
          <w:b/>
          <w:b/>
          <w:lang w:val="sr-CS"/>
        </w:rPr>
      </w:pPr>
      <w:r>
        <w:rPr>
          <w:b/>
          <w:lang w:val="sr-CS"/>
        </w:rPr>
        <w:t>После Балканских  ратова</w:t>
      </w:r>
    </w:p>
    <w:p>
      <w:pPr>
        <w:pStyle w:val="Normal"/>
        <w:rPr>
          <w:b/>
          <w:b/>
          <w:lang w:val="sr-CS"/>
        </w:rPr>
      </w:pPr>
      <w:r>
        <w:rPr>
          <w:b/>
          <w:lang w:val="sr-CS"/>
        </w:rPr>
      </w:r>
    </w:p>
    <w:p>
      <w:pPr>
        <w:pStyle w:val="Normal"/>
        <w:rPr>
          <w:lang w:val="sr-CS"/>
        </w:rPr>
      </w:pPr>
      <w:r>
        <w:rPr>
          <w:lang w:val="sr-CS"/>
        </w:rPr>
        <w:t>Чињенице које поуздано доказују да Србија после балканских ратова (1912-1913) није желела било какав сукоб, нити је била спремна за рат су бројне: од прихватања резултата анексионе кризе на њену штету, преко учешћа на Првој конференцији европског уједињења у Риму 1909. г, до прихватања свих тачака ултиматума Аустроугарске, осим једног који би значио непосредно гажење суверенитета, понижења и прихватање фактичког протектората. Коначно, начелник генералштаба српске војске војвода Радомир Путник је у време отпочињања рата био на опоравку у аустроугарској (у бањи Глајхенбергу), а како је код њега био кључ од сефа у коме су се чували ратни планови, официри су на једвите јаде дошли до резервног кључа који је чувао сам краљ Петар.</w:t>
      </w:r>
    </w:p>
    <w:p>
      <w:pPr>
        <w:pStyle w:val="Normal"/>
        <w:rPr>
          <w:lang w:val="sr-CS"/>
        </w:rPr>
      </w:pPr>
      <w:r>
        <w:rPr>
          <w:lang w:val="sr-CS"/>
        </w:rPr>
      </w:r>
    </w:p>
    <w:p>
      <w:pPr>
        <w:pStyle w:val="Normal"/>
        <w:rPr/>
      </w:pPr>
      <w:r>
        <w:rPr>
          <w:lang w:val="sr-CS"/>
        </w:rPr>
        <w:t xml:space="preserve">Аустроугарска је Србију сматрала најопаснијом противником, а главни разлози за такво гледање су били њена величина, као и јачина коју је показала у балканским ратовима. Беч је, са своје стране, осећао константну угроженост од Београда, тако да неко мирно решење није изгледало вероватним. Страх Беча је био појачан ширењем гласина о предстојећем уједињењу Србије и Црне Горе, због чега су Аустроугари сматрали да би црногорску обалу, чак и Цетиње, требало припојити Албанији. Немци су, укључујући и цара Вилхелма II, наупрот њима, сматрали да је уједињење две српске државе неизбежно и у случају када би Беч ово покушао да спречи, начинио би велику грешку, која би подстакла рат са Словенима, што би Немце оставило неутралним. Аустријски дипломата Чернин је писао: ”Великосрпска мисао је већ постала стварност, тако да  је немогуће успоставити неки трајнији мир и однос, а да ми ништа заузврат не тражимо од њих, нити они од нас. Имам једно живо осећање и то не од јуче, да морамо да рашчистимо са данашњом Србијом, ако хоћемо коначно да остваримо мир на Балкану, Србију треба свести на минимум (и у територијалном смислу)”. Упадљиво је колико се, за разлику од Немачке, у Аустрији мало дискутовало о могућности руске интервенције у случају рата са Србијом. </w:t>
      </w:r>
    </w:p>
    <w:p>
      <w:pPr>
        <w:pStyle w:val="Normal"/>
        <w:rPr>
          <w:lang w:val="sr-CS"/>
        </w:rPr>
      </w:pPr>
      <w:r>
        <w:rPr>
          <w:lang w:val="sr-CS"/>
        </w:rPr>
      </w:r>
    </w:p>
    <w:p>
      <w:pPr>
        <w:pStyle w:val="Normal"/>
        <w:rPr>
          <w:b/>
          <w:b/>
          <w:lang w:val="sr-CS"/>
        </w:rPr>
      </w:pPr>
      <w:r>
        <w:rPr>
          <w:b/>
          <w:lang w:val="sr-CS"/>
        </w:rPr>
        <w:t>Расправа о кривици</w:t>
      </w:r>
    </w:p>
    <w:p>
      <w:pPr>
        <w:pStyle w:val="Normal"/>
        <w:rPr>
          <w:b/>
          <w:b/>
          <w:lang w:val="sr-CS"/>
        </w:rPr>
      </w:pPr>
      <w:r>
        <w:rPr>
          <w:b/>
          <w:lang w:val="sr-CS"/>
        </w:rPr>
      </w:r>
    </w:p>
    <w:p>
      <w:pPr>
        <w:pStyle w:val="Normal"/>
        <w:rPr/>
      </w:pPr>
      <w:r>
        <w:rPr>
          <w:lang w:val="sr-CS"/>
        </w:rPr>
        <w:t xml:space="preserve">Расправа о узроцима и кривици за Први светски рат потрајала је и после Другог светског рата. Међутим, немачки историчар Фриц Фишер 1969. г. окончава ову расправу на дуже време својом познатом књигом </w:t>
      </w:r>
      <w:r>
        <w:rPr>
          <w:i/>
          <w:lang w:val="sr-CS"/>
        </w:rPr>
        <w:t>Рат илузија, немачка политика 1911-1914</w:t>
      </w:r>
      <w:r>
        <w:rPr>
          <w:lang w:val="sr-CS"/>
        </w:rPr>
        <w:t xml:space="preserve">. Фишер у својој студији истиче да немачки канцелар Бетманс Холвег није био спреман да Немачку увуче у рат. Имао је у виду плодове сарадње са Енглеском и упозоравао је Аустрију на последице потенцијалног рата против Србије и Црне Горе и на чињеницу да Русија не би могла мирно да посматра такав сукоб. Међутим, немачки цар Вилхелм II је био поборник агресивније политике, што је довело до сукоба са Британијом и њеном приближавању Француској и Русији. Та Вилхелмова агресивност јасно је препознатљива кроз његове речи: </w:t>
      </w:r>
      <w:r>
        <w:rPr>
          <w:i/>
          <w:lang w:val="sr-CS"/>
        </w:rPr>
        <w:t>Борба између Словена и Германа се не може више избећи, до ње ће сигурно да дође. Када? Видеће се</w:t>
      </w:r>
      <w:r>
        <w:rPr>
          <w:lang w:val="sr-CS"/>
        </w:rPr>
        <w:t>. Вилхелм II се 23. октобра 1913., наводи Фишер, срео са Францом Фердинандом и они су се том приликом договорили о уништењу Србије. Вилхелм II је такође изрекао да Словени нису рођени да би владали, већ да би били слуге, и то им се мора ставити на знање.</w:t>
      </w:r>
    </w:p>
    <w:p>
      <w:pPr>
        <w:pStyle w:val="Normal"/>
        <w:rPr>
          <w:lang w:val="sr-CS"/>
        </w:rPr>
      </w:pPr>
      <w:r>
        <w:rPr>
          <w:lang w:val="sr-CS"/>
        </w:rPr>
      </w:r>
    </w:p>
    <w:p>
      <w:pPr>
        <w:pStyle w:val="Normal"/>
        <w:rPr>
          <w:lang w:val="sr-CS"/>
        </w:rPr>
      </w:pPr>
      <w:r>
        <w:rPr>
          <w:lang w:val="sr-CS"/>
        </w:rPr>
        <w:t xml:space="preserve">У Великом рату у Србији и над српским народом учињени су до тада незапамћени злочини. О томе потпуно поуздано, аргументовано, са конкретним доказима сведочи швајцарски универзитетски професор др Рудолф Аркибалд Рајс, дакле лице из неутралне земље, али у складу са сопственим начелом да ”пред злочином нема неутралности”. У својим делима писаним на француском језику, опремљеним фотографијама, статистикама, изводима из ратне пропаганде, војним директивама, коришћењем забрањених оружја (меци са распрскавајућим пуњењем), конкретним именима жртава, али и злочинаца, проф. Рајс је упознао свет са непојмљивим злочинима учињеним над српским војницима и цивилима, укључујући децу, бебе, жене, старице и старце. </w:t>
      </w:r>
    </w:p>
    <w:p>
      <w:pPr>
        <w:pStyle w:val="Normal"/>
        <w:rPr>
          <w:lang w:val="sr-CS"/>
        </w:rPr>
      </w:pPr>
      <w:r>
        <w:rPr>
          <w:lang w:val="sr-CS"/>
        </w:rPr>
      </w:r>
    </w:p>
    <w:p>
      <w:pPr>
        <w:pStyle w:val="Normal"/>
        <w:rPr/>
      </w:pPr>
      <w:r>
        <w:rPr>
          <w:lang w:val="sr-CS"/>
        </w:rPr>
        <w:t xml:space="preserve">Ти злочини су запрепастили цивилизовани свет до те мере да многи, у почетку, нису могли да поверују у истинитост налаза и података. Сви докази налазе се у књигама проф. Рудолфа Аркибалда Рајса. Некажњени константни злочини према српском народу послужили су, на жалост, као модел за постизање политичких циљева у следећем рату. Томе треба додати да су и приликом повлачења  преко Албаније против српске војске и народа, који се са њом повлачио, почињени многобројни ратни злочини за које није одговарао ни један Албанац. У српској историографији ова трагедија је позната под именом „Албанска Голгота“ или „Голгота“. За ову српску Голготу делимично сносе одговорност и Савезници, јер нису благовремено послали бродове за евакуацију, мењајући често локацију за укрцавање под различитим изговорима, тако да им је руски цар Николај </w:t>
      </w:r>
      <w:r>
        <w:rPr/>
        <w:t>II</w:t>
      </w:r>
      <w:r>
        <w:rPr>
          <w:lang w:val="sr-CS"/>
        </w:rPr>
        <w:t xml:space="preserve"> послао ултиматум да уколико одмах не изврше укрцавање, Русија ће потписати сепаратни мир са Немачком. У сећање на ту Голготу, највиша зграда у самом центру Београда носи назив „Палата Албанија“. </w:t>
      </w:r>
    </w:p>
    <w:p>
      <w:pPr>
        <w:pStyle w:val="Normal"/>
        <w:rPr>
          <w:lang w:val="sr-CS"/>
        </w:rPr>
      </w:pPr>
      <w:r>
        <w:rPr>
          <w:lang w:val="sr-CS"/>
        </w:rPr>
      </w:r>
    </w:p>
    <w:p>
      <w:pPr>
        <w:pStyle w:val="Normal"/>
        <w:rPr>
          <w:lang w:val="sr-CS"/>
        </w:rPr>
      </w:pPr>
      <w:r>
        <w:rPr>
          <w:lang w:val="sr-CS"/>
        </w:rPr>
        <w:t>Немци су објавили рат Португалији 9. марта 1916, а Португалци су доживели своју Голготу априла 1918. у Лису, где је страдало 2100 војника, 5200 рањено и 7000 заробљено, храбро се супротставивши дубљем продору немачке војске на Западном фронту. На крају рата Португалци су имали дванаест хиљада палих војника, рачунајући и жртве у Африци.</w:t>
      </w:r>
    </w:p>
    <w:p>
      <w:pPr>
        <w:pStyle w:val="Normal"/>
        <w:rPr>
          <w:lang w:val="sr-CS"/>
        </w:rPr>
      </w:pPr>
      <w:r>
        <w:rPr>
          <w:lang w:val="sr-CS"/>
        </w:rPr>
      </w:r>
    </w:p>
    <w:p>
      <w:pPr>
        <w:pStyle w:val="Normal"/>
        <w:rPr>
          <w:lang w:val="sr-CS"/>
        </w:rPr>
      </w:pPr>
      <w:r>
        <w:rPr>
          <w:lang w:val="sr-CS"/>
        </w:rPr>
        <w:t xml:space="preserve">Чини се да су узроци Великог рата били објективније проучени и, нарочито, санкције правилно одмерене, да је, другим речима, изречена правда, не би се остварили ни политички услови да  маргинална, екстремна група у Немачкој дође, и то путем парламентарне демократије, до апсолутне власти и на крају до апсолутног злочина. </w:t>
      </w:r>
    </w:p>
    <w:p>
      <w:pPr>
        <w:pStyle w:val="Normal"/>
        <w:rPr>
          <w:lang w:val="sr-CS"/>
        </w:rPr>
      </w:pPr>
      <w:r>
        <w:rPr>
          <w:lang w:val="sr-CS"/>
        </w:rPr>
      </w:r>
    </w:p>
    <w:p>
      <w:pPr>
        <w:pStyle w:val="Normal"/>
        <w:rPr>
          <w:lang w:val="sr-CS"/>
        </w:rPr>
      </w:pPr>
      <w:r>
        <w:rPr>
          <w:lang w:val="sr-CS"/>
        </w:rPr>
        <w:t xml:space="preserve">Не треба заборавити чињеницу да је аустроугарски каплар Адолф Хитлер, који је учествовао у Великом рату био, у најмању руку, сведок ових злочина за које кривци никада нису изведени пред лице правде. Управо та чињеница одсуства правде на крају Првог светског рата, утицала је на монструозни геноцидни план који је спроведен у Другом светском рату. </w:t>
      </w:r>
    </w:p>
    <w:p>
      <w:pPr>
        <w:pStyle w:val="Normal"/>
        <w:rPr>
          <w:lang w:val="sr-CS"/>
        </w:rPr>
      </w:pPr>
      <w:r>
        <w:rPr>
          <w:lang w:val="sr-CS"/>
        </w:rPr>
      </w:r>
    </w:p>
    <w:p>
      <w:pPr>
        <w:pStyle w:val="Normal"/>
        <w:rPr>
          <w:lang w:val="sr-CS"/>
        </w:rPr>
      </w:pPr>
      <w:r>
        <w:rPr>
          <w:lang w:val="sr-CS"/>
        </w:rPr>
        <w:t>Амбасадор Србије</w:t>
      </w:r>
    </w:p>
    <w:sectPr>
      <w:footerReference w:type="default" r:id="rId2"/>
      <w:type w:val="nextPage"/>
      <w:pgSz w:w="11906" w:h="16838"/>
      <w:pgMar w:left="1701" w:right="113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2" w:leader="none"/>
        <w:tab w:val="right" w:pos="940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8:09:00Z</dcterms:created>
  <dc:creator>Savetnik</dc:creator>
  <dc:description/>
  <cp:keywords/>
  <dc:language>en-US</dc:language>
  <cp:lastModifiedBy>finansije</cp:lastModifiedBy>
  <dcterms:modified xsi:type="dcterms:W3CDTF">2018-08-07T10:36:00Z</dcterms:modified>
  <cp:revision>4</cp:revision>
  <dc:subject/>
  <dc:title>Велики рат: Велики јубилеј савезништва Србија-Португалија</dc:title>
</cp:coreProperties>
</file>